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เทศบัญญัติเทศบาลเมืองบ้านไผ่ 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สถานที่จำหน่ายอาหารและสถานที่สะสม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iCs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5:3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สำนักงาน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ติดต่อ 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ใบอนุญาตจัดตั้งสถานที่จำหน่ายอาหารหรือสถานที่สะสมอาหารพื้นที่เก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ทศบัญญัติเทศบาลเมืองบ้านไผ่ เรื่อง สถานที่จำหน่ายอาหารและสถานที่สะสมอาหาร พ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. 25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ร่วมเทศบาลเมืองบ้านไผ่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ต่อ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3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10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4:35:00Z</dcterms:modified>
  <cp:revision>7</cp:revision>
  <dc:subject/>
  <dc:title/>
</cp:coreProperties>
</file>